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406-2105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5-001236-28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    07 мая 2025 года</w:t>
      </w:r>
    </w:p>
    <w:p>
      <w:pPr>
        <w:pStyle w:val="Normal"/>
        <w:tabs>
          <w:tab w:val="clear" w:pos="708"/>
          <w:tab w:val="left" w:pos="7575" w:leader="none"/>
        </w:tabs>
        <w:ind w:firstLine="540"/>
        <w:jc w:val="both"/>
        <w:rPr/>
      </w:pPr>
      <w:r>
        <w:rPr/>
        <w:tab/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</w:t>
      </w:r>
      <w:r>
        <w:rPr/>
        <w:t xml:space="preserve">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директора ООО «Оптимус» Гуськова Данила Сергеевича,</w:t>
      </w:r>
      <w:r>
        <w:rPr>
          <w:bCs/>
        </w:rPr>
        <w:t xml:space="preserve"> </w:t>
      </w:r>
      <w:r>
        <w:rPr>
          <w:sz w:val="27"/>
          <w:szCs w:val="27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sz w:val="27"/>
          <w:szCs w:val="27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7"/>
          <w:szCs w:val="27"/>
        </w:rPr>
        <w:t>***</w:t>
      </w:r>
      <w:r>
        <w:rPr/>
        <w:t xml:space="preserve">, паспорт </w:t>
      </w:r>
      <w:r>
        <w:rPr>
          <w:sz w:val="27"/>
          <w:szCs w:val="27"/>
        </w:rPr>
        <w:t>***</w:t>
      </w:r>
      <w:r>
        <w:rPr/>
        <w:t>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уськов Д.С. являясь директором ООО «Оптимус», расположенного по адресу: 628606, Россия, ХМАО-Югра, г. Нижневартовск, ул. Кузоваткина, зд. 3, этаж 3, помещ. 9, что подтверждается выпиской из ЕГРЮЛ, не своевременно представил документы по требованию от 27.08.2024 № 12/7209, срок исполнения в течение 10 рабочих дней со дня получения, срок предоставления документов по требованию не позднее 18.09.2024 года. Фактически документы представлены 22.09.2024 года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Гуськов Д.С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Гуськова Д.С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Гуськова Д.С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506200160200001 от 03.03.2025 года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копию требования о предоставлении документов № 12/7209 от 27.08.2024 г.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сведения о получении требования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список почтовых отправлений;</w:t>
      </w:r>
    </w:p>
    <w:p>
      <w:pPr>
        <w:pStyle w:val="Normal"/>
        <w:widowControl w:val="false"/>
        <w:ind w:firstLine="567"/>
        <w:jc w:val="both"/>
        <w:rPr/>
      </w:pPr>
      <w:r>
        <w:rPr/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/>
        <w:t>выпиской из ЕГРЮЛ от 03.03.2025 года в отношении ООО «Оптимус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</w:rPr>
          <w:t>Пунктом 5 статьи 93.1</w:t>
        </w:r>
      </w:hyperlink>
      <w:r>
        <w:rPr/>
        <w:t xml:space="preserve"> Налогового кодекса Российской Федерации установлено, что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, а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Гуськова Д.С. в с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</w:rPr>
        <w:t xml:space="preserve">а также, учитывая то обстоятельство, что в материалах дела отсутствуют доказательства привлечения </w:t>
      </w:r>
      <w:r>
        <w:rPr/>
        <w:t>Гуськова Д.С</w:t>
      </w:r>
      <w:r>
        <w:rPr>
          <w:color w:val="FF0000"/>
        </w:rPr>
        <w:t>. к административной ответственности за совершение аналогичных правонарушений,</w:t>
      </w:r>
      <w:r>
        <w:rPr/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иректора ООО «Оптимус» Гуськова Данила Сергеевича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930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